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b/>
          <w:sz w:val="40"/>
        </w:rPr>
        <w:t>Il progetto di servizio civile volontario del G.a.v.c.i. sez. di Mode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72"/>
        </w:rPr>
      </w:pPr>
      <w:r>
        <w:rPr>
          <w:b/>
          <w:sz w:val="72"/>
        </w:rPr>
        <w:t>Il Progetto “Crocetta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Il progetto si rivolge prevalentemente a minori di età scolare residenti nel quartiere Crocetta di Modena. E’  configurato come prevenzione all’emarginazione nei suoi aspetti scolastici, sociali, economici, psicologici. L’intervento è basato sulla scelta preferenziale del più debole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I ragazzi appartengono quasi tutti a famiglie a rischio a causa di scarsa integrazione sociale, disoccupazione, precarietà economica, instabilità della struttura familiare, tossicodipendenza, ecc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Il volontario è chiamato a svolgere il servizio di doposcuola, a partecipare alle attività culturali e ricreative.</w:t>
      </w:r>
    </w:p>
    <w:p>
      <w:pPr>
        <w:pStyle w:val="Normal"/>
        <w:rPr>
          <w:sz w:val="28"/>
        </w:rPr>
      </w:pPr>
      <w:r>
        <w:rPr>
          <w:sz w:val="28"/>
        </w:rPr>
        <w:t xml:space="preserve">Obbiettivo del progetto è ottenere una diminuzione del divario culturale e sociale che costituisce un fattore di emarginazione. Il doposcuola rappresenta la prima richiesta ed è finalizzato all’intervento educativo e al conseguimento della licenza media. </w:t>
      </w:r>
    </w:p>
    <w:p>
      <w:pPr>
        <w:pStyle w:val="Normal"/>
        <w:rPr>
          <w:sz w:val="28"/>
        </w:rPr>
      </w:pPr>
      <w:r>
        <w:rPr>
          <w:sz w:val="28"/>
        </w:rPr>
        <w:t xml:space="preserve">Vi è anche forte richiesta di attività aggregative. Si svolgono attività durante tutto l’arco dell’anno: giochi, canti, musica, teatro, letture e informazione, conversazioni. Integrate con esse si svolgono: gite, centri estivi, soggiorni. </w:t>
      </w:r>
    </w:p>
    <w:p>
      <w:pPr>
        <w:pStyle w:val="Normal"/>
        <w:rPr>
          <w:sz w:val="28"/>
        </w:rPr>
      </w:pPr>
      <w:r>
        <w:rPr>
          <w:sz w:val="28"/>
        </w:rPr>
        <w:t>Le attività sono finalizzate al recupero del disagio sociale di minori e giovani in condizioni di emarginazione e povertà. L’attività si svolge sul territorio della Circoscrizione n. 2 di Modena, denominata “Crocetta, S. Lazzaro, Modena est”, nella zona del quartiere Crocetta avente 25.000 residenti.</w:t>
      </w:r>
    </w:p>
    <w:p>
      <w:pPr>
        <w:pStyle w:val="Normal"/>
        <w:rPr>
          <w:sz w:val="28"/>
        </w:rPr>
      </w:pPr>
      <w:r>
        <w:rPr>
          <w:sz w:val="28"/>
        </w:rPr>
        <w:t xml:space="preserve">Il servizio si svolge presso la sede del progetto sita in v. Crocetta 18. Il monte ore settimanali è pari a 30 divisi su 6 giorni di servizio. Il progetto è aperto ad un numero massimo di 4 volontari. Non è previsto il vitto. E’ aperto sia a uomini che donne. Per informazioni si può contattare il G.a.v.c.i. di Modena presso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a sede del progetto in via Crocetta 18 a Moden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ede dell’ente in via Baccarini 5 a Modena 411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lefonicamente allo 059/311482 chiedendo di Gozzi Agne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er posta elettronica all’indirizzo: santi.e@provincia.modena.it indirizzate ad Eugenio san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26:00Z</dcterms:created>
  <dc:creator>-----------------------------</dc:creator>
  <dc:description/>
  <dc:language>en-US</dc:language>
  <cp:lastModifiedBy>eparini</cp:lastModifiedBy>
  <dcterms:modified xsi:type="dcterms:W3CDTF">2004-06-08T08:26:00Z</dcterms:modified>
  <cp:revision>2</cp:revision>
  <dc:subject/>
  <dc:title> Il progetto è configurato come prevenzione all’emarginazione nei suoi aspetti scolastici, sociali, economici, psicologici</dc:title>
</cp:coreProperties>
</file>